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АТАЕВ ТУРДАЛЫ ЖАСЫЛЫКОВИЧ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5970</wp:posOffset>
            </wp:positionH>
            <wp:positionV relativeFrom="paragraph">
              <wp:posOffset>7620</wp:posOffset>
            </wp:positionV>
            <wp:extent cx="1247775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426"/>
        <w:rPr/>
      </w:pPr>
      <w:r>
        <w:rPr>
          <w:b/>
          <w:lang w:val="en-US"/>
        </w:rPr>
        <w:t>I</w:t>
      </w:r>
      <w:r>
        <w:rPr>
          <w:b/>
        </w:rPr>
        <w:t>. Личные данные:</w:t>
      </w:r>
    </w:p>
    <w:p>
      <w:pPr>
        <w:pStyle w:val="Normal"/>
        <w:ind w:left="426" w:hanging="0"/>
        <w:rPr/>
      </w:pPr>
      <w:r>
        <w:rPr>
          <w:b/>
        </w:rPr>
        <w:t>Дата рождения:</w:t>
      </w:r>
      <w:r>
        <w:rPr/>
        <w:t xml:space="preserve"> 07.05.1980</w:t>
        <w:tab/>
        <w:tab/>
        <w:tab/>
        <w:tab/>
        <w:tab/>
      </w:r>
    </w:p>
    <w:p>
      <w:pPr>
        <w:pStyle w:val="Normal"/>
        <w:ind w:left="426" w:hanging="0"/>
        <w:rPr/>
      </w:pPr>
      <w:r>
        <w:rPr>
          <w:b/>
        </w:rPr>
        <w:t>Должность:</w:t>
      </w:r>
      <w:r>
        <w:rPr/>
        <w:t xml:space="preserve"> доцент</w:t>
        <w:tab/>
        <w:tab/>
        <w:tab/>
        <w:tab/>
        <w:tab/>
        <w:tab/>
        <w:tab/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b/>
          <w:b/>
          <w:u w:val="single"/>
          <w:lang w:val="en-US"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Karataev_80@mail.ru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333"/>
        <w:gridCol w:w="2359"/>
        <w:gridCol w:w="2602"/>
        <w:gridCol w:w="139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ого завед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я, академическая  или ученая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ы обуч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ымкентский юридический колледж МВД РК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-19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найский юридический институт МВД Р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едение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МВД Р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</w:t>
            </w:r>
          </w:p>
          <w:p>
            <w:pPr>
              <w:pStyle w:val="Normal"/>
              <w:rPr/>
            </w:pPr>
            <w:r>
              <w:rPr/>
              <w:t>12.00.0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юридических</w:t>
            </w:r>
          </w:p>
          <w:p>
            <w:pPr>
              <w:pStyle w:val="Normal"/>
              <w:rPr/>
            </w:pPr>
            <w:r>
              <w:rPr/>
              <w:t>нау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-200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Профессиональный опы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396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ы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е органы ОВД Республики Казахс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тель, дознаватель,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МВД Р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ъюнкт, преподав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экономики и пр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итет Баише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о-Русский международный универс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одаватель, д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до н/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 Повышение квалификаци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24"/>
        <w:gridCol w:w="4394"/>
        <w:gridCol w:w="10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и период прохождения обуч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Кол-во час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Қоғамның әлеуметтік жаңғыруы кезеңінде құқық пәнін</w:t>
            </w:r>
          </w:p>
          <w:p>
            <w:pPr>
              <w:pStyle w:val="Normal"/>
              <w:jc w:val="both"/>
              <w:rPr/>
            </w:pPr>
            <w:r>
              <w:rPr/>
              <w:t>оқытуды ғылыми-әдістемелік қамтамасыз е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0 -22</w:t>
            </w:r>
            <w:r>
              <w:rPr/>
              <w:t xml:space="preserve"> феврал</w:t>
            </w:r>
            <w:r>
              <w:rPr>
                <w:lang w:val="kk-KZ"/>
              </w:rPr>
              <w:t>я</w:t>
            </w:r>
            <w:r>
              <w:rPr/>
              <w:t xml:space="preserve"> 202</w:t>
            </w:r>
            <w:r>
              <w:rPr>
                <w:lang w:val="kk-KZ"/>
              </w:rPr>
              <w:t>0</w:t>
            </w:r>
            <w:r>
              <w:rPr/>
              <w:t xml:space="preserve"> г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Н РК Научный образавательный технологический портал «Өрлеу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ңартылған білім беру бағдарламасының өзекті мәселелері тақырыбы бойынша «Қазақстан Республикасы әкімшілік құқығ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февраль</w:t>
            </w:r>
            <w:r>
              <w:rPr>
                <w:lang w:val="kk-KZ"/>
              </w:rPr>
              <w:t xml:space="preserve"> - </w:t>
            </w:r>
            <w:r>
              <w:rPr/>
              <w:t>6 март</w:t>
            </w:r>
            <w:r>
              <w:rPr>
                <w:lang w:val="kk-KZ"/>
              </w:rPr>
              <w:t xml:space="preserve">а </w:t>
            </w:r>
            <w:r>
              <w:rPr/>
              <w:t>202</w:t>
            </w:r>
            <w:r>
              <w:rPr>
                <w:lang w:val="kk-KZ"/>
              </w:rPr>
              <w:t>1 г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уркестанс</w:t>
            </w:r>
            <w:r>
              <w:rPr>
                <w:lang w:val="kk-KZ"/>
              </w:rPr>
              <w:t>к</w:t>
            </w:r>
            <w:r>
              <w:rPr/>
              <w:t>ий международный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университет им.Кожа Ахмет Ясауи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.Туркестан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Современная полицейская деятельность: создание эффективной, разнообразной и ориентированной на сообщества полицейской службы для 21 в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9 октября</w:t>
            </w:r>
            <w:r>
              <w:rPr>
                <w:lang w:val="kk-KZ"/>
              </w:rPr>
              <w:t xml:space="preserve"> </w:t>
            </w:r>
            <w:r>
              <w:rPr/>
              <w:t xml:space="preserve">2021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правление ООН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г.</w:t>
            </w:r>
            <w:r>
              <w:rPr/>
              <w:t>Нур-Султ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Передавые практики в обучении сотрудник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</w:t>
            </w:r>
            <w:r>
              <w:rPr>
                <w:lang w:val="kk-KZ"/>
              </w:rPr>
              <w:t xml:space="preserve">8 сентября </w:t>
            </w:r>
            <w:r>
              <w:rPr/>
              <w:t>202</w:t>
            </w:r>
            <w:r>
              <w:rPr>
                <w:lang w:val="kk-KZ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Управление ООН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Актоб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Білім берудегі менеджмет негіздер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0</w:t>
            </w:r>
            <w:r>
              <w:rPr/>
              <w:t>-</w:t>
            </w:r>
            <w:r>
              <w:rPr>
                <w:lang w:val="kk-KZ"/>
              </w:rPr>
              <w:t xml:space="preserve">15 октября </w:t>
            </w:r>
            <w:r>
              <w:rPr/>
              <w:t>202</w:t>
            </w:r>
            <w:r>
              <w:rPr>
                <w:lang w:val="kk-KZ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Р ІІМ Алматы академ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Алма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Тренинг для тренер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0</w:t>
            </w:r>
            <w:r>
              <w:rPr/>
              <w:t>-</w:t>
            </w:r>
            <w:r>
              <w:rPr>
                <w:lang w:val="kk-KZ"/>
              </w:rPr>
              <w:t xml:space="preserve">14 октября </w:t>
            </w:r>
            <w:r>
              <w:rPr/>
              <w:t>202</w:t>
            </w:r>
            <w:r>
              <w:rPr>
                <w:lang w:val="kk-KZ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кола практической психологи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акхнур 27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Алма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временная методика преподавания юридических дисциплин: административное пра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тюбинский юридический институт им. М. Букенбаева МВД РК, 06-17.09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сновы антикоррупционной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ститут повышения кваликации «Мұғалім» Актобе, 15-16.11.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Публик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"/>
        <w:gridCol w:w="2235"/>
        <w:gridCol w:w="13"/>
        <w:gridCol w:w="20"/>
        <w:gridCol w:w="1668"/>
        <w:gridCol w:w="33"/>
        <w:gridCol w:w="2823"/>
        <w:gridCol w:w="12"/>
        <w:gridCol w:w="1369"/>
        <w:gridCol w:w="36"/>
        <w:gridCol w:w="13"/>
        <w:gridCol w:w="1559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ечатный или на правах рукопис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, журнал (название, год, № страницы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чатных листов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соавтор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7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убликации в международных научных изданиях, входящих в базу </w:t>
            </w:r>
            <w:r>
              <w:rPr>
                <w:b/>
                <w:lang w:val="en-US"/>
              </w:rPr>
              <w:t>Scopus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nvestigative activity in the investigation of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rimes against the sexual integrity of minors /333-33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rStyle w:val="Fontstyle01"/>
                <w:b w:val="false"/>
                <w:lang w:val="en-US"/>
              </w:rPr>
              <w:t>world association for medical law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242021"/>
                <w:sz w:val="26"/>
                <w:szCs w:val="26"/>
                <w:lang w:val="en-US"/>
              </w:rPr>
              <w:br/>
            </w:r>
            <w:r>
              <w:rPr>
                <w:rStyle w:val="Fontstyle01"/>
                <w:b w:val="false"/>
                <w:lang w:val="en-US"/>
              </w:rPr>
              <w:t>board of governors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242021"/>
                <w:sz w:val="26"/>
                <w:szCs w:val="26"/>
                <w:lang w:val="en-US"/>
              </w:rPr>
              <w:br/>
            </w:r>
            <w:r>
              <w:rPr>
                <w:rStyle w:val="Fontstyle01"/>
                <w:b w:val="false"/>
                <w:sz w:val="22"/>
                <w:szCs w:val="22"/>
                <w:lang w:val="en-US"/>
              </w:rPr>
              <w:t>president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242021"/>
                <w:sz w:val="22"/>
                <w:szCs w:val="22"/>
                <w:lang w:val="en-US"/>
              </w:rPr>
              <w:br/>
            </w:r>
            <w:r>
              <w:rPr>
                <w:rStyle w:val="Fontstyle21"/>
                <w:lang w:val="en-US"/>
              </w:rPr>
              <w:t>Thomas T. Noguchi // (United States) Med Law (2022) 41:3:333-3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ст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-Bold;Times New Roman" w:ascii="Times-Bold;Times New Roman" w:hAnsi="Times-Bold;Times New Roman"/>
                <w:bCs/>
                <w:color w:val="242021"/>
                <w:sz w:val="22"/>
                <w:szCs w:val="22"/>
                <w:lang w:val="en-US"/>
              </w:rPr>
              <w:t>Altynay G. Amanbayeva*, Vitaliy V. Khan*, Anel R. Yensebayeva**,</w:t>
              <w:br/>
              <w:t xml:space="preserve">Turdaly Zh. </w:t>
            </w:r>
            <w:r>
              <w:rPr>
                <w:rFonts w:cs="Times-Bold;Times New Roman" w:ascii="Times-Bold;Times New Roman" w:hAnsi="Times-Bold;Times New Roman"/>
                <w:bCs/>
                <w:color w:val="242021"/>
                <w:sz w:val="22"/>
                <w:szCs w:val="22"/>
              </w:rPr>
              <w:t>Karatayev*** and Larissa K. Kussainov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Legal regulation of climate change in the context of global warming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а правах рукопис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lang w:val="kk-KZ"/>
              </w:rPr>
              <w:t xml:space="preserve"> ст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ulnar Aigarinova, Nuradin Nakyshov, Turdaly Karatayev, Gylshat Rakhmetova, Sadykh Yessimkulov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бликации в научных изданиях, рекомендованных для публикации основных результатов научной деятельности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нятие и система процессуально-правовых гарантии прав и законных интересов участников уголовного процесс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дународный научный журнал «Наука и жизнь Казахстана»: сборник научных трудов/ под ред Е.О. Алауханова.  -  Алматы: 2019. - №7(2). – С. 50-56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lang w:val="kk-KZ"/>
              </w:rPr>
              <w:t xml:space="preserve"> 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 Каратае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Әкімшілік құқық бұзушылық бойынша іс жүргізу барысында іске қатысушылардың құқықтарын қорғаудың кейбір мәселелері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дународный научный журнал «Наука и жизнь Казахстана»: сборник научных трудов/ под ред Е.О. Алауханова -  Алматы: 2019. - №9(1). – С. 57-60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ст</w:t>
            </w:r>
            <w:r>
              <w:rPr>
                <w:lang w:val="kk-KZ"/>
              </w:rPr>
              <w:t>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 Каратае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Қазақстан Республикасы әкімшілік құқық бұзушылық туралы нормаларды қолдану барысында туындайтын кейбір мәселелері /                              //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дународный научный журнал «Наука и жизнь Казахстана»: сборник научных трудов/ под ред Е.О. Алауханова -  Алматы: 2019. - №10(1). – С. 57-60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 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 Каратаев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о потерпевшего на ознакомление с материалами уголовного дела в судебных стадиях уголовного процесса / //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дународный научный журнал «Наука и жизнь Казахстана»: сборник научных трудов/ под ред Е.О. Алауханова -  Алматы: 2019. - №12(3). – С. 49-5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 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 Каратае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Қазақстан Республикасы әкімшілік құқық бұзушылық туралы заңнамасына сәйкес тұлғаларды жазадан босатудың кейбір мәселелері //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</w:t>
            </w:r>
            <w:r>
              <w:rPr>
                <w:lang w:val="kk-KZ"/>
              </w:rPr>
              <w:t>Қ</w:t>
            </w:r>
            <w:r>
              <w:rPr/>
              <w:t>ұқық қорғау органдары академиясының жаршыс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kk-KZ"/>
              </w:rPr>
            </w:pPr>
            <w:r>
              <w:rPr/>
              <w:t>ғылыми журналы</w:t>
            </w:r>
            <w:r>
              <w:rPr>
                <w:lang w:val="kk-KZ"/>
              </w:rPr>
              <w:t xml:space="preserve"> </w:t>
            </w:r>
            <w:r>
              <w:rPr/>
              <w:t>хабаршы № 3 (17) 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 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Қазақстан Республкасы әкімшілік  құқық бұзушылық бойынша қамаққа алу мәселелері/ //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дународный научный журнал «Наука и жизнь Казахстана»: сборник научных трудов/ под ред Е.О. Алауханова -  Алматы: 2020. - №12(12). – С. 113-115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 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 Каратаев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стан Республикасы әкімшілік  құқық бұзушылық бойынша хаттама толтыру барысында қорғаушының қатысу проблемала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дународный научный журнал «Наука и жизнь Казахстана»: сборник научных трудов/ под ред Е.О. Алауханова -  Алматы: 2020. - №5(4). – С. 24-28;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 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 Каратае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ылмыстық құқық бұзушылықтарды саралауда аса қатыгездік белгілерін анықтаудың маңыздылығы</w:t>
              <w:br/>
              <w:t>және жазаны тағайындаудағы алар ор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kk-KZ"/>
              </w:rPr>
              <w:t xml:space="preserve">Ғылым </w:t>
            </w:r>
            <w:r>
              <w:rPr>
                <w:rFonts w:cs="TimesNewRomanPSMT;Times New Roman" w:ascii="TimesNewRomanPSMT;Times New Roman" w:hAnsi="TimesNewRomanPSMT;Times New Roman"/>
                <w:color w:val="242021"/>
                <w:sz w:val="22"/>
                <w:szCs w:val="22"/>
              </w:rPr>
              <w:t>N2 (69) 2021 ж., маусым</w:t>
            </w:r>
            <w:r>
              <w:rPr/>
              <w:t xml:space="preserve"> </w:t>
            </w:r>
            <w:r>
              <w:rPr>
                <w:lang w:val="kk-KZ"/>
              </w:rPr>
              <w:t>// Костанайской академии МВД Р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 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аратаев Т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убликации в материалах конференци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Қылмыстық құқық бұзушылықтарды саралауда аса қатыгездік белгілерін</w:t>
            </w:r>
          </w:p>
          <w:p>
            <w:pPr>
              <w:pStyle w:val="Normal"/>
              <w:jc w:val="both"/>
              <w:rPr/>
            </w:pPr>
            <w:r>
              <w:rPr/>
              <w:t>анықтаудың маңыздылығы және жазаны тағайындаудағы алар</w:t>
            </w:r>
          </w:p>
          <w:p>
            <w:pPr>
              <w:pStyle w:val="Normal"/>
              <w:jc w:val="both"/>
              <w:rPr/>
            </w:pPr>
            <w:r>
              <w:rPr/>
              <w:t>орны» 86 б. /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Қоғамдық қауіпсіздікті қамтамасыз етудегі полицияның сервистік моделі: </w:t>
            </w:r>
          </w:p>
          <w:p>
            <w:pPr>
              <w:pStyle w:val="Normal"/>
              <w:jc w:val="both"/>
              <w:rPr/>
            </w:pPr>
            <w:r>
              <w:rPr/>
              <w:t>Қазақстан Республикасы тәуелсіздігінің 30-жылдығына орай ұйымдастырылған</w:t>
            </w:r>
          </w:p>
          <w:p>
            <w:pPr>
              <w:pStyle w:val="Normal"/>
              <w:jc w:val="both"/>
              <w:rPr/>
            </w:pPr>
            <w:r>
              <w:rPr/>
              <w:t>халықаралық тәжірибелік конференцияның материалдары (2021 жылғы 29 қазан) – 290 б. ҚР ІІМ М. Бөкенбаев атындағы АЗ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 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аратаев 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Қылмыстық құқық бұзушылықтарды саралаудың маңыздылығы және жазаны тағайындаудағы алар ор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Қазақстан Республикасы Тәуелсіздігінің 30 жылдығы мен Түркістан облысының</w:t>
            </w:r>
          </w:p>
          <w:p>
            <w:pPr>
              <w:pStyle w:val="Normal"/>
              <w:jc w:val="both"/>
              <w:rPr/>
            </w:pPr>
            <w:r>
              <w:rPr/>
              <w:t>құрметті азаматы, ҚР ІІО-ның ардагері, заң ғылымдарының кандидаты, М.Әуезов</w:t>
            </w:r>
          </w:p>
          <w:p>
            <w:pPr>
              <w:pStyle w:val="Normal"/>
              <w:jc w:val="both"/>
              <w:rPr/>
            </w:pPr>
            <w:r>
              <w:rPr/>
              <w:t>атындағы ОҚУ доценті Жорабеков Серік Жорабекұлының 70 жылдық мерей тойына орай</w:t>
            </w:r>
          </w:p>
          <w:p>
            <w:pPr>
              <w:pStyle w:val="Normal"/>
              <w:jc w:val="both"/>
              <w:rPr/>
            </w:pPr>
            <w:r>
              <w:rPr/>
              <w:t>ұйымдастырылған «Тәуелсіз Қазақстанның құқықтық жүйесінің қалыптасуы мен дамуы»</w:t>
            </w:r>
          </w:p>
          <w:p>
            <w:pPr>
              <w:pStyle w:val="Normal"/>
              <w:jc w:val="both"/>
              <w:rPr/>
            </w:pPr>
            <w:r>
              <w:rPr/>
              <w:t>атты ғылыми - практикалық конференциясының еңбектрі (2021 жылғы 16 қараша). - Шымкент: М.Әуезов</w:t>
            </w:r>
          </w:p>
          <w:p>
            <w:pPr>
              <w:pStyle w:val="Normal"/>
              <w:jc w:val="both"/>
              <w:rPr/>
            </w:pPr>
            <w:r>
              <w:rPr/>
              <w:t>атындағы ОҚУ, 2021ж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 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аратаев 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Қазақстан Республикасы ІІО қызметкерлерінің дене күштері, арнаулы құралдары мен атыс қаруын қолдану проблемал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Қазақстан полициясы күнінің 30 жылдығына ора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val="kk-KZ" w:eastAsia="ru-RU"/>
              </w:rPr>
              <w:t>«Қ</w:t>
            </w:r>
            <w:r>
              <w:rPr>
                <w:lang w:eastAsia="ru-RU"/>
              </w:rPr>
              <w:t>азіргі кезеңде қазақстандық полицияны жаңғырту аясында адам құқықтарын қорғаудың құқықтық аспектілері</w:t>
            </w:r>
            <w:r>
              <w:rPr>
                <w:lang w:val="kk-KZ" w:eastAsia="ru-RU"/>
              </w:rPr>
              <w:t>»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еспубликалық ғылыми-тәжірибелік конференциясы</w:t>
            </w:r>
            <w:r>
              <w:rPr>
                <w:lang w:val="kk-KZ" w:eastAsia="ru-RU"/>
              </w:rPr>
              <w:t xml:space="preserve"> жинағы (2022 жылғы 20 мамыр) – 290 б. ҚР ІІМ М. Бөкенбаев атындағы АЗ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 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таев Т</w:t>
            </w:r>
          </w:p>
        </w:tc>
      </w:tr>
      <w:tr>
        <w:trPr/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икации в иных изданиях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Учебное пособие «ҚР қылмыстық процестік құқығы» (сотқа дейінгі өндіріс)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КРМУ 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Актоб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 печ.лист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3" w:firstLine="708"/>
              <w:jc w:val="both"/>
              <w:rPr>
                <w:lang w:val="kk-KZ"/>
              </w:rPr>
            </w:pPr>
            <w:r>
              <w:rPr>
                <w:lang w:val="kk-KZ"/>
              </w:rPr>
              <w:t>Каратаев 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Учебное пособие «ҚР қылмыстық процестік құқығы» (сотқа дейінгі өндіріс)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МУ 202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об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7 печ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ист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аратаев 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VI. </w:t>
      </w:r>
      <w:r>
        <w:rPr>
          <w:b/>
        </w:rPr>
        <w:t>Дополнительн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 научных интере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ды, мед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министративное право, уголовно-процессуальное  право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даль «ҚР Конституциясына 20 жыл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242021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10:00Z</dcterms:created>
  <dc:creator>User</dc:creator>
  <dc:description/>
  <cp:keywords/>
  <dc:language>en-US</dc:language>
  <cp:lastModifiedBy>User</cp:lastModifiedBy>
  <dcterms:modified xsi:type="dcterms:W3CDTF">2023-01-27T12:48:00Z</dcterms:modified>
  <cp:revision>4</cp:revision>
  <dc:subject/>
  <dc:title/>
</cp:coreProperties>
</file>